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раб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атынд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зақ Ұлттық Университет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және саясаттану факультеті</w:t>
        <w:br/>
        <w:t>«5В050200 -«Саясатта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ндық бойынша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10</w:t>
      </w:r>
      <w:r>
        <w:rPr>
          <w:rFonts w:cs="Times New Roman" w:ascii="Times New Roman" w:hAnsi="Times New Roman"/>
          <w:b/>
          <w:sz w:val="24"/>
          <w:szCs w:val="24"/>
        </w:rPr>
        <w:t xml:space="preserve"> «Саяси менеджме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Күзгі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стр  2018-2019 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Код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ән код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Названи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әннің атау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үрі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Кол-во часов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тасына сағаттар саны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Кол-во креди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тер сан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TS 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5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аппар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йгү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м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ипқ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ғ.к.  оқытуш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818641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3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ың академиялық көрсетілім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әннің мақс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студенттерде саяси менеджменттің теориялық және практикалық аспектілерін түсіну қабілетін қалыптасты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әнді оқу нәтижесінде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яси менеджменттің негізгі теорияларын, Саяси менеджмент теориясы мен тәжірибесінің типологиясын, принциптерін, әдістері мен заңдылықтарын түсі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яси шешімдерді қабылдау тәжірибесінде саяси менеджментті жүзеге асыру стратегиясы мен тактикасын анықт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яси шешімдерді қабылдау процесінің негізгі модельдері мен рәсімдерін талда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яси нарықтағы қазіргі жағдайға, идеялар, бағдарламалар, басқару стилі, саясат имиджі сияқты саяси тауарлар мен қызметтерді өндіру және бөлу жүйесіне бағдарлану;</w:t>
            </w:r>
          </w:p>
          <w:p>
            <w:pPr>
              <w:pStyle w:val="Default"/>
              <w:jc w:val="both"/>
              <w:rPr/>
            </w:pPr>
            <w:r>
              <w:rPr/>
              <w:t>- Саяси менеджмент құралдарын меңгеру.</w:t>
            </w:r>
          </w:p>
        </w:tc>
      </w:tr>
      <w:tr>
        <w:trPr>
          <w:trHeight w:val="166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ререквизиты и корекви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тер жә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острекве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еквизитте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-әкімшілік басқару жүйелері /Системы государственно-админист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Systems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шешімдерді қабылдау мен жүзеге асыру технологиялары  /Технологии принятия и реализации политических решений  /Political decision-making and techniques of implementing the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параттық ресурста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ушкарева, Г. В.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литический менеджмент : учебник и практикум для академического бакалавриата / Г. В. Пушкарева. — Москва : Издательство Юрайт, 2019. — 365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еменов, В. А. Политический менеджмент : учеб. пособие для академического бакалавриата / В. А. Семенов, В. Н. Колесников. — 2-е изд., испр. и доп. — М. : Издательство Юрайт, 2018. — 298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арѐва Г.В. Политический менеджмент: Учеб. пособие. –М.: Дело, 2015. – 365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Шелдрейк Дж. Теория менеджмента: от тейлоризма до япони-зации / Пер. с англ. под ред. В.А. Спивака. - СПб.: Питер, 2015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ева, Г. В. Политический менеджмент : учебник и практикум для академического бакалавриата / Г. В. Пушкарева. — М. : Издательство Юрайт, 2017. — 365 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</w:rPr>
              <w:t>all-politologija.ru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politologia.ru -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rleninka.ru - научная электронная библиотека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si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Казахстанский институт стратегических исследований при Президенте Республики Казахста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1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ni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u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jter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ichesk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nedzhment</w:t>
              </w:r>
            </w:hyperlink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ың академиялық саясаты университеттік құндылықтар контексінд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қу тәртібі ережелер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да міндетті түрде қатысу, күндізгі уақытқа жол бермеу.</w:t>
              <w:br/>
              <w:t>2. Оқытушының алдын ала ескертусіз сабақта болмауы және кешіктірілуі 0 баллмен бағаланады.</w:t>
              <w:br/>
              <w:t>3. Жобалардың, сараптамалардың тапсырмаларын орындау және тапсыру мерзімдерін міндетті түрде сақтау.</w:t>
              <w:br/>
              <w:t>4. Плагиат, жалғандық, жалған парақтарды пайдалану, білімді бақылаудың барлық кезеңдерінде алдау - бұл қолайсыз.</w:t>
              <w:br/>
              <w:t>5. Жеткізу мерзімін бұзған жағдайда, аяқталған тапсырма айыппұлдық ұпайларды шегеру есебімен бағалана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лық адалдық: барлық міндеттердің тәуелсіздігі; плагиатқа, жалғандыққа, шпаргалтарды пайдалануға, білімді бақылаудың барлық кезеңдерінде алдау жасауға, мұғалімді алдап-тартуға және оған құрметсіздікпен қарауға жол бермейді. ( ҚазҰУ студентінің Құрмет кодексі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үгедектігі бар студенттер электронды поштамен кеңес ала алады. Айгүл мекен-жайы. abzhapparova @ gmail . com , телефон 87081864165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бағалау саяса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ал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крипторларға қатысты оқу нәтижелерін бағалау , шекаралық бақылау мен емтихандарға құзыреттілікті қалыптастыруды (мақсатқа арналған оқу нәтижелерін) тексе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ынт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ғы жұмыстың болуын және белсенділігін бағалау; аяқталған тапсырманы бағалау, КҚЖ (іс / эссе)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92"/>
        <w:gridCol w:w="708"/>
        <w:gridCol w:w="1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Неделя /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та / күн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Название темы (лекции, практического занятия, С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қырыптың тақырыбы (лекциялар, семинарлар, СӨ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Кол-во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ғ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Максимальный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ды балл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 Саяси басқарудың теориялық және әдіснамалық негіздері.</w:t>
            </w:r>
          </w:p>
        </w:tc>
      </w:tr>
      <w:tr>
        <w:trPr>
          <w:trHeight w:val="50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дәріс. Саяси менеджмент ғылым және оқу пәні ретін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лық сабақ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аяси менеджменттің пәні, әдістері және функцияла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тарихы ғылым ретін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дәріс. Саяси менеджменттегі саяси науқанда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 2. Саяси науқанның теориялық модел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әріс.  Саясаттағы лоббистік қыз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 1. Лоббирлеу технологиялары. Мүдделік қолдау қызметінің объектісі, субъектісі және мақсаты. Лоббистік ұйымдар (құрылым және қысым топтары). Мүдделік қолдау қызметі субъектілерінің жіктелуі: құрылымдық, құрылымдық - функционалдық, институционалдық - функционалдық.   Лоббистік қызметті құқықтық реттеу. Заңнамалық реттеудің ағылшын-американдық және континенттік модельдер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Әдіс-жобала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әріс. Саяси кеңес беру. Саяси консалтингті ұйымдастырудың негізгі принциптері мен компоненттері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лық сабақ 4. Саяси кеңес беру саяси басқару технологиясы ретінде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Ж 2. Саяси жарнамадағы манипуляциялар. Кандидаттың имиджін құру технологиялары. Тұтынушылардың мақсатты топтары. Саяси жарнамадағы БАҚ.  Саяси жарнама коммуникациясының әсері.(През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дәріс. Саяси жарнама және саяси насихат саяси процестерде ақпаратты жылжыту құралы ретін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калық сабақ 5. Саяси маркетинг кешені: мәні, функциялары, құрылы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яси нарықты зерттеу әдіст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тер мен семинарлар тақырыптары бойынша сұрақтардың коллоквиу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ралық бақы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әріс. Коммуникация процестерін басқа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лық сабақ 6. Саяси менеджменттегі коммуникацияның маңыз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3. Саяси менеджменттегі коммуникациялық процестерді басқарудың негізгі міндеттері.(Эсс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дәріс. Есту циркуляциясы процесінде ақпаратты бұрмалау: тегістеу, бітеу, бейімде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 7. Есту қабілетін жіктеу: экспрессивті және ақпараттық крите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яси менеджменттегі құрылымдау процестерін басқару.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дәріс. Саяси науқан және құрылымдау процест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 8. Сайлау науқаны саяси басқарудың ерекше түрі ретінде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я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шімдерд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бы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әсім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калық сабақ 9. Мемлекеттік және қоғамдық ұйымдарда шешімдер қабылдаудың ерекшеліктері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4. Мемлекеттік басқару саласында шешімдер қабылдау. Оңтайлы саяси шешімді дайындау және таңдау. "Шеткі "және" аралық " шешімдерді тұжырымдау әдісі," рұқсат етілген " шешімдердің нұсқала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шім қабылдау процесінде "ұтымды" таңдау модельдері.(Әдіс-жобала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10. Саяси имиджмейк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лық сабақ 10. Имидж қалыптастыру технология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науқан бағдарламасын әзірлеу (ақпараттық-коммуникациялық бағдарлама, имидждік бағдарлама және т. б.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ралық бақы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11. Партиялық менедж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лық сабақ 10. Электоралды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әріс 12. Саяси маневрлеу технологиялары: саяси қақтығыстарды ретте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яси қақтығыстағы стратегияның түрлері. Қашу, зақымдану және келісім бағасын талда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далдың рөлі. Қақтығысушы тараптардың мінез-құлқындағы конъюнктивтілікті төмендету әдіст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5. Үгіт-насихат және марткетингтік типтегі Ақпараттық технологиялар. Паблик рилейшнз (ПР) технологиялары. Ақпараттық саяси нарықтағы компьютерлік технологиялар. (әлемнің 2 немесе 3 елінің салыстырмалы талдау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13. Саяси келіссөздер жүргізу технология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лық сабақ 13. Саяси менеджменттегі келіссөздер мен консультациял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6. Алдын алу процедуралары және саяси қақтығыстарды қайталаудың алдын алу жолда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WOT-талда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14. Сараптамалық-талдау материалдары мен саяси құжаттарды әзірлеу әдістемес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калық сабақ 14.   Мен-Г. Лассуэллдің концепциялары және олардың саяси меджменттегі маңыз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15. Саяси менеджменттегі массалар психология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лық сабақ 15. Саяси менеджменттегі саяси психологияның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шешім қабылдаудың саяси процесін ұйымдастыру (партиялық жиналыс, парламенттік отыры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5</w:t>
            </w:r>
          </w:p>
        </w:tc>
      </w:tr>
      <w:tr>
        <w:trPr>
          <w:trHeight w:val="1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ралық бақы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тих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ософия және саясатта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е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інің дека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Масалимова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редседатель 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тің әдістемелі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росының төрайымы 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акова 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anish/>
          <w:sz w:val="24"/>
          <w:szCs w:val="24"/>
        </w:rPr>
        <w:t>Зав.</w:t>
      </w:r>
      <w:r>
        <w:rPr>
          <w:rFonts w:cs="Times New Roman" w:ascii="Times New Roman" w:hAnsi="Times New Roman"/>
          <w:sz w:val="24"/>
          <w:szCs w:val="24"/>
        </w:rPr>
        <w:t xml:space="preserve"> Кафедра меңгерушісі _________________________ Насимова Г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anish/>
          <w:sz w:val="24"/>
          <w:szCs w:val="24"/>
        </w:rPr>
        <w:t>Преподаватель______________________________ Абжаппарова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әріске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 Абжаппар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1">
    <w:name w:val="st1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i.kz/" TargetMode="External"/><Relationship Id="rId3" Type="http://schemas.openxmlformats.org/officeDocument/2006/relationships/hyperlink" Target="http://all-politologija.ru/knigi/politologiya-uchebnoe-posobie-dlya-vuzov-krajterman/politicheskij-menedzh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7:00Z</dcterms:created>
  <dc:creator>Valued Acer Customer</dc:creator>
  <dc:description/>
  <cp:keywords/>
  <dc:language>en-US</dc:language>
  <cp:lastModifiedBy>aigul.abzhapparova@gmail.com</cp:lastModifiedBy>
  <cp:lastPrinted>2018-10-23T12:21:00Z</cp:lastPrinted>
  <dcterms:modified xsi:type="dcterms:W3CDTF">2019-09-30T10:10:00Z</dcterms:modified>
  <cp:revision>7</cp:revision>
  <dc:subject/>
  <dc:title/>
</cp:coreProperties>
</file>